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шаем Вас, принять участие в социологическом исследовании, посвященном отношению к проблемам коррупции. Мы надеемся на Вашу ответственность и серьезное отношение: от искренности Ваших ответов зависит успех иссле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ос анонимный (Ф.И.О. указывать не нужно).</w:t>
      </w:r>
    </w:p>
    <w:p>
      <w:pPr>
        <w:pStyle w:val="Style15"/>
        <w:rPr/>
      </w:pPr>
      <w:r>
        <w:rPr>
          <w:sz w:val="28"/>
          <w:szCs w:val="28"/>
        </w:rPr>
        <w:t xml:space="preserve">Варианты ответа, наиболее соответствующие Вашему мнению, обведите </w:t>
      </w:r>
      <w:r>
        <w:rPr>
          <w:sz w:val="28"/>
          <w:szCs w:val="28"/>
          <w:u w:val="single"/>
        </w:rPr>
        <w:t>кружком</w:t>
      </w:r>
      <w:r>
        <w:rPr>
          <w:sz w:val="28"/>
          <w:szCs w:val="28"/>
        </w:rPr>
        <w:t xml:space="preserve">, либо напишите свое собственное мнение в отведенном для этого месте («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сновными источниками информации о коррупции служат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правоохранительные орган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заявления власте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 СМ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         личный опы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         родные, друзья, знаком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     Какую информацию чаще всего отражают СМ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сплетни и домысл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арест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 журналистские расследовани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         судебные де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     Как Вы оцениваете изменение качества информации о коррупции в СМ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    улучшилось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   ухудшилось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   не изменило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акому из уровней властей Вы больше доверяете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федеральны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региональны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 муниципальны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      Каковы основные причины вашего недоверия к властям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коррупция власт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неэффективность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 низкая мораль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         иные прич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        Считаете ли Вы, что с коррупцией необходимо бороться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д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7 .Какова распространенность взяточничества в повседневной жизн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частое явлени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редко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 очень редк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На сколько уровень взяточничества изменился за последние 2 года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величилс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низилс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е изменил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Серьезна ли проблема коррупци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   очень серьезн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   серьезн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   не серьезна</w:t>
      </w:r>
    </w:p>
    <w:p>
      <w:pPr>
        <w:pStyle w:val="Style15"/>
        <w:rPr/>
      </w:pPr>
      <w:r>
        <w:rPr/>
        <w:t>10. Отметьте по  10 бальной шкале степень коррумпированности разных учреждений власти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14"/>
        <w:gridCol w:w="700"/>
        <w:gridCol w:w="700"/>
        <w:gridCol w:w="700"/>
        <w:gridCol w:w="714"/>
        <w:gridCol w:w="714"/>
        <w:gridCol w:w="714"/>
        <w:gridCol w:w="700"/>
        <w:gridCol w:w="685"/>
        <w:gridCol w:w="719"/>
      </w:tblGrid>
      <w:tr>
        <w:trPr/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ждения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уратура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иция, в том числе ГИБДД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овая служба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можня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цина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ая администрация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ская администрация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1. Какова главная причина распространения коррупци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несовершенство законодательств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нежелание боротьс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 недостаток контрол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         отсутствие    честных    людей    и    принципиальных    людей    в правоохранительных и других органах власти</w:t>
      </w:r>
    </w:p>
    <w:p>
      <w:pPr>
        <w:pStyle w:val="Style15"/>
        <w:rPr/>
      </w:pPr>
      <w:r>
        <w:rPr>
          <w:i/>
          <w:sz w:val="28"/>
          <w:szCs w:val="28"/>
        </w:rPr>
        <w:t>д)         другое</w:t>
      </w:r>
      <w:r>
        <w:rPr>
          <w:sz w:val="28"/>
          <w:szCs w:val="28"/>
        </w:rPr>
        <w:t>    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        Каковы главные последствия коррупци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рушение прав людей б)социальное расслоени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 рост преступност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         потеря доверия граждан к государству и как следствие правовой</w:t>
        <w:br/>
        <w:t>нигилизм в обществе, что подрывает саму основу государств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         подрыв экономик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         другое           </w:t>
      </w:r>
    </w:p>
    <w:p>
      <w:pPr>
        <w:pStyle w:val="Style15"/>
        <w:rPr/>
      </w:pPr>
      <w:r>
        <w:rPr>
          <w:sz w:val="28"/>
          <w:szCs w:val="28"/>
        </w:rPr>
        <w:t>13.        С какими учреждениями помимо общеобразовательных Вы вступали в  контакт за последние 12 месяцев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дравоохранения  б) ЖКХ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авоохранительные органы     г) иные          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        Считаете ли Вы, что органы власти могут решить проблему коррупци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д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        Заявите ли Вы в органы власти о случаях коррупци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да - анонимн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да - не анонимн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 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        Куда бы вы предпочли сообщить о фактах коррупци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ФСБ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МВД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         прокуратуру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государственные органы власт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муниципальные органы власт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С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Считаете ли вы необходимым участие общества в борьбе с коррупцией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д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. Оцените меры принятые по борьбе с коррупцией за последние 2 года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        эффективн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         неэффективн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         затрудняюсь ответ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9:00Z</dcterms:created>
  <dc:creator>Guzel</dc:creator>
  <dc:description/>
  <cp:keywords/>
  <dc:language>en-US</dc:language>
  <cp:lastModifiedBy>Guzel</cp:lastModifiedBy>
  <dcterms:modified xsi:type="dcterms:W3CDTF">2014-12-09T14:00:00Z</dcterms:modified>
  <cp:revision>3</cp:revision>
  <dc:subject/>
  <dc:title/>
</cp:coreProperties>
</file>